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0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ильманова В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ильманова Венера Гиндулл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.2025 года, в 08 час. 54 мин., на 559 км автодороги Тюмень – Ханты-Мансийск, Гильманов В.Г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Гильманова В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манов В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ьманова В.Г. в совершении правонарушения подтверждается материалами дела: протоколом от 05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5.2025 года на которой так же изображено и описано совершение правонарушения; рапортом сотрудника Госавтоинспекци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ильманова В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ильманова В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ьманова В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ильманова В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Гильманова Венера Гиндулл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300081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